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bg-BG"/>
        </w:rPr>
      </w:pPr>
      <w:r>
        <w:rPr>
          <w:b/>
          <w:sz w:val="72"/>
          <w:szCs w:val="72"/>
          <w:lang w:val="bg-BG"/>
        </w:rPr>
        <w:t>Отчетен доклад</w:t>
      </w:r>
    </w:p>
    <w:p>
      <w:pPr>
        <w:pStyle w:val="Normal"/>
        <w:jc w:val="center"/>
        <w:rPr>
          <w:sz w:val="48"/>
          <w:szCs w:val="48"/>
          <w:lang w:val="bg-BG"/>
        </w:rPr>
      </w:pPr>
      <w:r>
        <w:rPr>
          <w:sz w:val="48"/>
          <w:szCs w:val="48"/>
          <w:lang w:val="bg-BG"/>
        </w:rPr>
        <w:t>на Читалищното настоятелство</w:t>
      </w:r>
    </w:p>
    <w:p>
      <w:pPr>
        <w:pStyle w:val="Normal"/>
        <w:jc w:val="center"/>
        <w:rPr>
          <w:sz w:val="48"/>
          <w:szCs w:val="48"/>
          <w:lang w:val="bg-BG"/>
        </w:rPr>
      </w:pPr>
      <w:r>
        <w:rPr>
          <w:sz w:val="48"/>
          <w:szCs w:val="48"/>
          <w:lang w:val="bg-BG"/>
        </w:rPr>
        <w:t>на НЧ „Народен Будите 1940”</w:t>
      </w:r>
    </w:p>
    <w:p>
      <w:pPr>
        <w:pStyle w:val="Normal"/>
        <w:jc w:val="center"/>
        <w:rPr>
          <w:sz w:val="48"/>
          <w:szCs w:val="48"/>
          <w:lang w:val="bg-BG"/>
        </w:rPr>
      </w:pPr>
      <w:r>
        <w:rPr>
          <w:sz w:val="48"/>
          <w:szCs w:val="48"/>
          <w:lang w:val="bg-BG"/>
        </w:rPr>
        <w:t>село Българево</w:t>
      </w:r>
    </w:p>
    <w:p>
      <w:pPr>
        <w:pStyle w:val="Normal"/>
        <w:jc w:val="center"/>
        <w:rPr>
          <w:sz w:val="48"/>
          <w:szCs w:val="48"/>
          <w:lang w:val="bg-BG"/>
        </w:rPr>
      </w:pPr>
      <w:r>
        <w:rPr>
          <w:sz w:val="48"/>
          <w:szCs w:val="48"/>
          <w:lang w:val="bg-BG"/>
        </w:rPr>
        <w:t>за периода април 2018-март 2019г.</w:t>
      </w:r>
    </w:p>
    <w:p>
      <w:pPr>
        <w:pStyle w:val="Normal"/>
        <w:jc w:val="center"/>
        <w:rPr>
          <w:sz w:val="48"/>
          <w:szCs w:val="48"/>
          <w:lang w:val="bg-BG"/>
        </w:rPr>
      </w:pPr>
      <w:r>
        <w:rPr>
          <w:sz w:val="48"/>
          <w:szCs w:val="48"/>
          <w:lang w:val="bg-BG"/>
        </w:rPr>
      </w:r>
    </w:p>
    <w:p>
      <w:pPr>
        <w:pStyle w:val="Normal"/>
        <w:jc w:val="center"/>
        <w:rPr>
          <w:sz w:val="48"/>
          <w:szCs w:val="48"/>
          <w:lang w:val="bg-BG"/>
        </w:rPr>
      </w:pPr>
      <w:r>
        <w:rPr>
          <w:sz w:val="48"/>
          <w:szCs w:val="48"/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Уважаеми Читалищни членове,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ами и Господа,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За мен е огромно удоволствие да Ви представя отчета за дейността на НЧ „Народен Будител 1940” за периода април 2018- март 2019 година. Според закона ЗНЧ и изисквания на Министерството на културата до 31.03.се провеждат отчетни събрания на читалищата и се дават нови насоки за развитие на читалищната дейност за следващата година.</w:t>
      </w:r>
    </w:p>
    <w:p>
      <w:pPr>
        <w:pStyle w:val="Normal"/>
        <w:ind w:firstLine="72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Уважаеми Читалищни членове,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/>
      </w:pPr>
      <w:r>
        <w:rPr>
          <w:sz w:val="32"/>
          <w:szCs w:val="32"/>
          <w:lang w:val="bg-BG"/>
        </w:rPr>
        <w:tab/>
        <w:t>През периода април 2018- март 2019 г. организационният живот и култура в нашето читалище отбелязаха значителни положителни резултати.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Беше създадена Фейсбук страница на читалището и от нея всички Вие имахте удоволствието да наблюдавате какво точно се случва в него. Абсолютно всички мероприятия, които се осъществиха в читалището бяха отразени и публикувани там. За тези от вас, които нямат достъп до интернет ние екипът поставихме информационно табло. То се намира на входа на сградата, на един от прозорците и на него в началото на всеки месец се поставя Календарен план за това какви мероприятия предстоят. За по-мащабните мероприятия се пишат обяви и те се разпространяват на обществени места.</w:t>
      </w:r>
    </w:p>
    <w:p>
      <w:pPr>
        <w:pStyle w:val="Normal"/>
        <w:ind w:firstLine="720"/>
        <w:rPr/>
      </w:pPr>
      <w:r>
        <w:rPr>
          <w:sz w:val="32"/>
          <w:szCs w:val="32"/>
          <w:lang w:val="bg-BG"/>
        </w:rPr>
        <w:t>За много кратък период от време беше приведено в прилежен</w:t>
      </w:r>
    </w:p>
    <w:p>
      <w:pPr>
        <w:pStyle w:val="Normal"/>
        <w:rPr/>
      </w:pPr>
      <w:r>
        <w:rPr>
          <w:sz w:val="32"/>
          <w:szCs w:val="32"/>
          <w:lang w:val="bg-BG"/>
        </w:rPr>
        <w:t>вид едно от помещенията на сградата, което до момента се отдаваше под наем. Новата приемна стана убежище за репетиции на ФГ „Перуника” и на други мероприятия от различно естество.</w:t>
      </w:r>
    </w:p>
    <w:p>
      <w:pPr>
        <w:pStyle w:val="Normal"/>
        <w:ind w:firstLine="72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Читалището получи две по-големи парични дарения. </w:t>
      </w:r>
    </w:p>
    <w:p>
      <w:pPr>
        <w:pStyle w:val="Normal"/>
        <w:rPr/>
      </w:pPr>
      <w:r>
        <w:rPr>
          <w:sz w:val="32"/>
          <w:szCs w:val="32"/>
          <w:lang w:val="bg-BG"/>
        </w:rPr>
        <w:t xml:space="preserve">Първото в размер от 300 лв.бе за поставяне на нова табела с името му. Такава беше и волята на дарителя му- Арусяк Савишева. </w:t>
      </w:r>
    </w:p>
    <w:p>
      <w:pPr>
        <w:pStyle w:val="Normal"/>
        <w:rPr/>
      </w:pPr>
      <w:r>
        <w:rPr>
          <w:sz w:val="32"/>
          <w:szCs w:val="32"/>
          <w:lang w:val="bg-BG"/>
        </w:rPr>
        <w:t>Второто дарение от 200лв. получихме от Владислава Киселова Моралес. Парите бяха дарени за отремонтиращото се в момента пиано на читалището.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Изключително огромно дарение дойде при нас и от семейство Илияна и Стефан Коеви- огромен винил, който ще краси сцената на село Българево на всеки празник.</w:t>
      </w:r>
    </w:p>
    <w:p>
      <w:pPr>
        <w:pStyle w:val="Normal"/>
        <w:rPr/>
      </w:pPr>
      <w:r>
        <w:rPr>
          <w:sz w:val="32"/>
          <w:szCs w:val="32"/>
          <w:lang w:val="bg-BG"/>
        </w:rPr>
        <w:t>Щедро дарение приехме и от господин Иван Градешлиев- обзавеждането в приемната, ремонтът и периодиката от списания и вестници събирана в продължение на 30 години са негово дело.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ab/>
        <w:t>Център за дейността на читалищата открай време е   читалищната библиотека. Нейното състояние трябва да отговаря на реалните потребности на гражданите. В това отношение в нашата библиотека има още много да се желае. На първо място липсва нужното отопление през зимните месеци. На второ място е нужно да бъде извършен вътрешен ремонт на помещението.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Хубавото, което се случи за библиотеката на читалището е, че бяха получени изключително много дарения на книги от добри и всеотдайни хора. Библиотечният ни фонд бе обогатен с над 250 такива. По този начин се увеличи и читателският интерес и библиотеката бе посетена от много повече читатели. Книгите бяха описани в инвентарната книга и КДБФ(книга за движение на библиотечен фонд).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С изложбени кътове, беседи и мултимедия бяха отбелязани рождените дати на бележите поети- Иван Вазов, Христо Ботев, Дора Габе, Пейо Яворов, Христо Смирненски, Димчо Дебелянов, Йордан Йовков, Никола Вапцаров и др.</w:t>
      </w:r>
    </w:p>
    <w:p>
      <w:pPr>
        <w:pStyle w:val="Normal"/>
        <w:ind w:firstLine="72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През този период във фоайето на читалището бяха организирани и представени две големи изложби с картини на наши художници-любители. Две дами с изключителен талант бяха техни автори- Даниела Василева и Веселина Георгиева. И двете дариха от своите красиви картини на читалището. Произведенията им красят неговото фоайе. </w:t>
      </w:r>
    </w:p>
    <w:p>
      <w:pPr>
        <w:pStyle w:val="Normal"/>
        <w:ind w:firstLine="72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Трудна, но не и невъзможна е работата ни с деца от селото. Липсата на училище в населеното ни място и ниската раждаемост тук оказват силно влияние за това.</w:t>
      </w:r>
    </w:p>
    <w:p>
      <w:pPr>
        <w:pStyle w:val="Normal"/>
        <w:rPr/>
      </w:pPr>
      <w:r>
        <w:rPr>
          <w:rFonts w:eastAsia="Calibri" w:cs="Calibri"/>
          <w:sz w:val="32"/>
          <w:szCs w:val="32"/>
          <w:lang w:val="bg-BG"/>
        </w:rPr>
        <w:t xml:space="preserve"> </w:t>
      </w:r>
      <w:r>
        <w:rPr>
          <w:sz w:val="32"/>
          <w:szCs w:val="32"/>
          <w:lang w:val="bg-BG"/>
        </w:rPr>
        <w:t xml:space="preserve">Насочили сме  изцяло вниманието си към най- малките ни ученици на местна почва- децата от ДГ „Калиакра”. 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С тях беше отбелязан Денят на детската книга- 02.04. Денят на християнското семейство- 21.11.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Децата се включиха и в тържеството за Баба Марта, на което ни гостуваха ученици от град Каварна, заедно със своите преподаватели. 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Заедно с малките палавници от детската градина творихме с есенни природни материали и подредихме красива изложба с творенията си. 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Срещите ни с тях бяха много и  по различни поводи.</w:t>
      </w:r>
    </w:p>
    <w:p>
      <w:pPr>
        <w:pStyle w:val="Normal"/>
        <w:ind w:firstLine="720"/>
        <w:rPr/>
      </w:pPr>
      <w:r>
        <w:rPr>
          <w:sz w:val="32"/>
          <w:szCs w:val="32"/>
          <w:lang w:val="bg-BG"/>
        </w:rPr>
        <w:t>В сградата на читалището през лятото се провеждаше Английска занималня за по- големите ученици. Това беше и добър начин да ангажираме и привлечем при нас  децата за осъществяването на повече мероприятия.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оведохме конкурс на тема „Аз рисувам морето”. По време на него децата се срещнаха с уважавания от всички ни художник от село Българево- Илиян Ангелов.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Като жест на благодарност към децата от ДГ „Калиакра”, взимащи активно участие в мероприятията на читалището, Читалищното ръководство реши да организира за тях Коледен благотворителен базар. От общо 710 спечелени парични средства на базара, 470 лв, бяха за децата от детската градина, а с останалите 240 лв. читалищното настоятелство подкрепи още 6 деца от селото.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Ето ги и всички мероприятия по които се работи през изминалия период: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-14.02- Трифон Зарезан. Пресъздаване на обичая „Зарязване на лоза”. Празник с песни и танци.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-19.02- Възпоменателен рецитал за живота и делото на Апостола на свободата- Васил Левски. 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-01.03- Посрещане на Баба Марта. Ден на самодееца. Бяха направени мартеници от малки и големи. Самодейците бяха поздравени от ръководството на читалището.</w:t>
      </w:r>
    </w:p>
    <w:p>
      <w:pPr>
        <w:pStyle w:val="Normal"/>
        <w:rPr/>
      </w:pPr>
      <w:r>
        <w:rPr>
          <w:sz w:val="32"/>
          <w:szCs w:val="32"/>
          <w:lang w:val="bg-BG"/>
        </w:rPr>
        <w:t>-03.03- Национален празник на България. Възпоменателен рецитал и поднасяне на венци на паметници.</w:t>
      </w:r>
    </w:p>
    <w:p>
      <w:pPr>
        <w:pStyle w:val="Normal"/>
        <w:rPr/>
      </w:pPr>
      <w:r>
        <w:rPr>
          <w:sz w:val="32"/>
          <w:szCs w:val="32"/>
          <w:lang w:val="bg-BG"/>
        </w:rPr>
        <w:t>-08.03- Международен ден на жената. Празник за дамите в пенсионерския клуб. Празник с песни, танци и скечове. Изработени бяха саморъчно картички за почти всички възрастни дами в селото.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-22.03- Посрещане на Първа пролет. Гостуваха ни ученици от град Каварна. Децата оставиха мартениците си на дърво, което се намира в центъра на селото. Изработени бяха пролетни картички и те бяха дарени на Дома в село Свети Никола.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-31.03- Дамско парти за жените от село Българево, включващо техните кулинарни произведения и друг вид умения. Празник с много гости и изненади. Представена бе изложбата „ От сръчните ръце на българевката”.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-Великден- боядисване на яйца и подреждането им в изложба. </w:t>
      </w:r>
    </w:p>
    <w:p>
      <w:pPr>
        <w:pStyle w:val="Normal"/>
        <w:rPr/>
      </w:pPr>
      <w:r>
        <w:rPr>
          <w:sz w:val="32"/>
          <w:szCs w:val="32"/>
          <w:lang w:val="bg-BG"/>
        </w:rPr>
        <w:t>-Посрещане на вицепрезидента на Република България- Илияна Йотова в сградата на читалището. Дегустирани бяха ястия приготвени с много любов от прекрасните дами на селото. Гостуваха ни и фолклорни групи от общината заедно със своите ръководители. Нашата ФГ „Перуника” бе домакин на мероприятието.</w:t>
      </w:r>
    </w:p>
    <w:p>
      <w:pPr>
        <w:pStyle w:val="Normal"/>
        <w:rPr/>
      </w:pPr>
      <w:r>
        <w:rPr>
          <w:sz w:val="32"/>
          <w:szCs w:val="32"/>
          <w:lang w:val="bg-BG"/>
        </w:rPr>
        <w:t>01.06- Поздравителен адрес до всички деца на село Българево от екипът на читалището по случай деня на детето.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-04.08- Празник на пъпеша. Мероприятието се провежда всяка година и се превърна в истински празник за сърцатите българевци.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Гостуваха ни повече от 4 фолклорни групи, индивидуални изпълнители и музиканти. Специален гост на празника бе добруджанската народна певица Галина Дурмуплийска и българевският акордеонист Ставри Узунов.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Представена бе традиционната за всяка година изложба „Пъпешови фантазии.” 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-08.09- Първи фолклорен събор „С песни и танци в Българево”. Участие взеха повече от 15 фолклорни групи, индивидуални изпълнители и музиканти. Съборът нямаше конкурсен характер, но всеки от участниците ни си тръгна с грамота.</w:t>
      </w:r>
    </w:p>
    <w:p>
      <w:pPr>
        <w:pStyle w:val="Normal"/>
        <w:rPr/>
      </w:pPr>
      <w:r>
        <w:rPr>
          <w:sz w:val="32"/>
          <w:szCs w:val="32"/>
          <w:lang w:val="bg-BG"/>
        </w:rPr>
        <w:t xml:space="preserve">-08.11 – Съборът на селото. Гостуваха ни индивидуални изпълнители. </w:t>
      </w:r>
    </w:p>
    <w:p>
      <w:pPr>
        <w:pStyle w:val="Normal"/>
        <w:ind w:firstLine="72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Специално внимание читалището отдели и на възрастните хора в селото. От дарените пари за табела на читалището бяха отделени средства за поставянето на такава и на клуба на пенсионера.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Съвместно с ръководството на клуба се отбелязаха редица празници, като:</w:t>
      </w:r>
    </w:p>
    <w:p>
      <w:pPr>
        <w:pStyle w:val="Normal"/>
        <w:rPr/>
      </w:pPr>
      <w:r>
        <w:rPr>
          <w:sz w:val="32"/>
          <w:szCs w:val="32"/>
          <w:lang w:val="bg-BG"/>
        </w:rPr>
        <w:t xml:space="preserve">-Ден на самодееца-01.03, Международен ден на възрастните хора- , Коледно тържество и др. 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-16.01- Поетична вечер в читалището с Керанка Далакманска и литературният клуб на град Каварна. Представена бе най-новата стихосбирка на Керанка Далакманска „Нарисувай ми дума”. </w:t>
      </w:r>
    </w:p>
    <w:p>
      <w:pPr>
        <w:pStyle w:val="Normal"/>
        <w:ind w:firstLine="72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Най- големи за читалището са били и си остават заслугите на ФГ „Перуника” при НЧ „Народен Будител 1940” . Групата за изпълнение на автентичен български фолклор.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Тя участва като домакин на всички големи мероприятия. Представя достойно и отговорно селото ни.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з лятото групата участва в шестия Фолклорен фестивал на шлагера и старата градска песен „Подари ми море”.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Тя получи и диплом награда за представянето си пред публика.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Групата се представи и на фестивала в Крапец, от където също се завърна с грамота.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Читалищното настоятелство удовлетвори желанието на дамите и им представи възможност да работят с нов художествен ръководител. Такава беше и тяхната воля. На 06.02. бе сключен Граждански договор между Невелина Василева и НЧ „Народен Будител 1940”. Госпожа Василева идва един път седмично да работи с дамите за по три часа. Разучават се нови песни и танци. Към групата се присъединиха и деца от селото.</w:t>
      </w:r>
    </w:p>
    <w:p>
      <w:pPr>
        <w:pStyle w:val="Normal"/>
        <w:ind w:firstLine="72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В качеството си на секретар на НЧ „Народен Будител 1940”, удовлетворен от работата си, искам да изкажа своята сърдечна благодарност към всички жители на село Българево, които се включват активно в дейността на читалището. Благодаря на децата от селото! 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Моите най- искрени благодарности към Читалищното настоятелство в състав: Радка Димитрова, Стефка Димитрова, Асен Златанов и Красимир Митев за безрезервната подкрепа, помощ и доверие.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Благодаря на бившия Председател на читалищното настоятелство Снежанка Стоева Петрова за прекрасните и идеи превърнали се в едни от най-хубавите празници на селото и за съвместната ни работа!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Благодаря на проверителната комисия в състав: Председател Дияна Панчева и членове- Мария Леонидова и Росица Стефанова</w:t>
      </w:r>
    </w:p>
    <w:p>
      <w:pPr>
        <w:pStyle w:val="Normal"/>
        <w:rPr>
          <w:sz w:val="32"/>
          <w:szCs w:val="32"/>
          <w:lang w:val="bg-BG"/>
        </w:rPr>
      </w:pPr>
      <w:r>
        <w:rPr>
          <w:rFonts w:eastAsia="Calibri" w:cs="Calibri"/>
          <w:sz w:val="32"/>
          <w:szCs w:val="32"/>
          <w:lang w:val="bg-BG"/>
        </w:rPr>
        <w:t xml:space="preserve"> </w:t>
      </w:r>
      <w:r>
        <w:rPr>
          <w:sz w:val="32"/>
          <w:szCs w:val="32"/>
          <w:lang w:val="bg-BG"/>
        </w:rPr>
        <w:t>за адекватните и подкрепящи решения, за помощта и доверието!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Благодаря на счетоводителя Дияна Атанасова и на библиотекарят Йорданка Русева!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Моите благодарности и към кмета на село Българево господин Георги Янев за взаимновзетите решения в полза на жителите на селото, за подкрепата и помощта! Специални благодарности и към неговия екип- Венета Арабова и Калинка Грозданова за миговете на помощ, подкрепа и разбиране!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И не на последно място моето огромно благодаря на ФГ „Перуника” за активната работа, за миговете на българщина и песен.</w:t>
      </w:r>
    </w:p>
    <w:p>
      <w:pPr>
        <w:pStyle w:val="Normal"/>
        <w:rPr/>
      </w:pPr>
      <w:r>
        <w:rPr>
          <w:sz w:val="32"/>
          <w:szCs w:val="32"/>
          <w:lang w:val="bg-BG"/>
        </w:rPr>
        <w:t>Да си пожелаем всички заедно много нови мероприятия, публични изяви, сплотен живот, споделено щастие, здраве и дълголетие!</w:t>
      </w:r>
    </w:p>
    <w:p>
      <w:pPr>
        <w:pStyle w:val="Normal"/>
        <w:rPr/>
      </w:pPr>
      <w:r>
        <w:rPr>
          <w:sz w:val="32"/>
          <w:szCs w:val="32"/>
          <w:lang w:val="bg-BG"/>
        </w:rPr>
        <w:t>За в бъдеще да бъде всичко добре обмислено и направено, добре представено и показано в името на прекрасното ни село Българево!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Благодаря Ви за вниманието!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15.02.2019г.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Село Българево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right"/>
        <w:rPr>
          <w:sz w:val="32"/>
          <w:szCs w:val="32"/>
          <w:lang w:val="bg-BG"/>
        </w:rPr>
      </w:pPr>
      <w:r>
        <w:rPr>
          <w:rFonts w:eastAsia="Calibri" w:cs="Calibri"/>
          <w:sz w:val="32"/>
          <w:szCs w:val="32"/>
          <w:lang w:val="bg-BG"/>
        </w:rPr>
        <w:t xml:space="preserve"> </w:t>
      </w:r>
      <w:r>
        <w:rPr>
          <w:sz w:val="32"/>
          <w:szCs w:val="32"/>
          <w:lang w:val="bg-BG"/>
        </w:rPr>
        <w:t>Изготвил:</w:t>
      </w:r>
    </w:p>
    <w:p>
      <w:pPr>
        <w:pStyle w:val="Normal"/>
        <w:jc w:val="right"/>
        <w:rPr>
          <w:sz w:val="32"/>
          <w:szCs w:val="32"/>
          <w:lang w:val="bg-BG"/>
        </w:rPr>
      </w:pPr>
      <w:r>
        <w:rPr>
          <w:rFonts w:eastAsia="Calibri" w:cs="Calibri"/>
          <w:sz w:val="32"/>
          <w:szCs w:val="32"/>
          <w:lang w:val="bg-BG"/>
        </w:rPr>
        <w:t xml:space="preserve"> </w:t>
      </w:r>
      <w:r>
        <w:rPr>
          <w:sz w:val="32"/>
          <w:szCs w:val="32"/>
          <w:lang w:val="bg-BG"/>
        </w:rPr>
        <w:t>Мая Чалъкова- секретар на НЧ „Народен Будител 1940”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45:00Z</dcterms:created>
  <dc:creator>Librarian</dc:creator>
  <dc:description/>
  <dc:language>en-US</dc:language>
  <cp:lastModifiedBy>Librarian</cp:lastModifiedBy>
  <cp:lastPrinted>2019-02-22T14:43:00Z</cp:lastPrinted>
  <dcterms:modified xsi:type="dcterms:W3CDTF">2019-02-22T12:45:00Z</dcterms:modified>
  <cp:revision>2</cp:revision>
  <dc:subject/>
  <dc:title/>
</cp:coreProperties>
</file>